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LOA TAOTLUS TEE KASUTAMISEKS AVALIKU ÜRITUSE KORRALDAMISEK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"/>
        <w:gridCol w:w="2540"/>
        <w:gridCol w:w="6220"/>
      </w:tblGrid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oa taotlej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otleja nimi/nimetus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DITEC OÜ</w:t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istri- või isikukood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405226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ukoht/elukoht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ljandi mnt 44  Kohila Raplamaa</w:t>
            </w:r>
          </w:p>
        </w:tc>
      </w:tr>
      <w:tr>
        <w:trPr>
          <w:trHeight w:val="293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; e-post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73664  laadakorraldus@gmail.com</w:t>
            </w:r>
          </w:p>
        </w:tc>
      </w:tr>
      <w:tr>
        <w:trPr>
          <w:trHeight w:val="271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iikluskorralduse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est vastutaj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es- ja perekonnanimi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mo Laidna</w:t>
            </w:r>
          </w:p>
        </w:tc>
      </w:tr>
      <w:tr>
        <w:trPr>
          <w:trHeight w:val="27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; e-post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73664  laadakorraldus@gmail.com</w:t>
            </w:r>
          </w:p>
        </w:tc>
      </w:tr>
      <w:tr>
        <w:trPr>
          <w:trHeight w:val="277" w:hRule="atLeast"/>
        </w:trPr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valiku ürituse asukoht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ee nr, tee nimi, kohanimed, km</w:t>
            </w:r>
          </w:p>
        </w:tc>
      </w:tr>
      <w:tr>
        <w:trPr>
          <w:trHeight w:val="508" w:hRule="atLeast"/>
        </w:trPr>
        <w:tc>
          <w:tcPr>
            <w:tcW w:w="10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la mk, Kohila vald Kohila Jaama tn 11220 Kernu Kohila tee  14,8-15,2 km</w:t>
            </w:r>
          </w:p>
        </w:tc>
      </w:tr>
      <w:tr>
        <w:trPr>
          <w:trHeight w:val="467" w:hRule="atLeast"/>
        </w:trPr>
        <w:tc>
          <w:tcPr>
            <w:tcW w:w="45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Selgitus kavandatava tegevuse kohta, läbiviimise aeg</w:t>
            </w:r>
          </w:p>
        </w:tc>
      </w:tr>
      <w:tr>
        <w:trPr>
          <w:trHeight w:val="504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3.04.2025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4.05.2025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8.06.2025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7 2025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08.2025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09.2025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10.2025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11.2025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l 9.00-16.00</w:t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 9.00-16.00</w:t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 9.00-16.00</w:t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 9.00-16.00</w:t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 9.00-16.00</w:t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 9.00-16.00</w:t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 9.00-16.00</w:t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l 9.00-16.00</w:t>
            </w:r>
          </w:p>
        </w:tc>
        <w:tc>
          <w:tcPr>
            <w:tcW w:w="6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VADKUU LAA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VADLAA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ANIKUU LAA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SKSUVE LAA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LJAKUU LAA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ÜGISANDIDE LAA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ÜGISKUU LAA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ÜGISLAAT</w:t>
            </w:r>
          </w:p>
        </w:tc>
      </w:tr>
      <w:tr>
        <w:trPr>
          <w:trHeight w:val="76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 Lisad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iikluskorraldus joonis x</w:t>
            </w:r>
          </w:p>
        </w:tc>
      </w:tr>
      <w:tr>
        <w:trPr>
          <w:trHeight w:val="275" w:hRule="atLeast"/>
        </w:trPr>
        <w:tc>
          <w:tcPr>
            <w:tcW w:w="45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oskõlastused vastavalt ürituse</w:t>
            </w:r>
          </w:p>
        </w:tc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oskõlastus kohaliku omavalitsusega</w:t>
            </w:r>
          </w:p>
        </w:tc>
      </w:tr>
      <w:tr>
        <w:trPr>
          <w:trHeight w:val="58" w:hRule="atLeast"/>
        </w:trPr>
        <w:tc>
          <w:tcPr>
            <w:tcW w:w="1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seloomu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1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oskõlastus ühistranspordikeskusega</w:t>
            </w:r>
          </w:p>
        </w:tc>
      </w:tr>
      <w:tr>
        <w:trPr>
          <w:trHeight w:val="106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oskõlastus maavalitsusega</w:t>
            </w:r>
          </w:p>
        </w:tc>
      </w:tr>
      <w:tr>
        <w:trPr>
          <w:trHeight w:val="36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oskõlastus politsei- ja piirivalveametiga</w:t>
            </w:r>
          </w:p>
        </w:tc>
      </w:tr>
      <w:tr>
        <w:trPr>
          <w:trHeight w:val="3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60" w:right="7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Mang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5T09:57:22Z</dcterms:modified>
  <cp:revision>25</cp:revision>
  <dc:subject/>
  <dc:title/>
</cp:coreProperties>
</file>